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PRESS RELEASE</w:t>
      </w:r>
    </w:p>
    <w:p>
      <w:pPr>
        <w:pStyle w:val="Normal"/>
        <w:spacing w:lineRule="auto" w:line="360"/>
        <w:rPr>
          <w:sz w:val="24"/>
          <w:szCs w:val="24"/>
        </w:rPr>
      </w:pPr>
      <w:r>
        <w:rPr>
          <w:sz w:val="24"/>
          <w:szCs w:val="24"/>
        </w:rPr>
        <w:t>February, 20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FILA focuses on tile safety in new RIBA-approved CPD </w:t>
      </w:r>
    </w:p>
    <w:p>
      <w:pPr>
        <w:pStyle w:val="Normal"/>
        <w:spacing w:lineRule="auto" w:line="360"/>
        <w:rPr>
          <w:sz w:val="24"/>
          <w:szCs w:val="24"/>
        </w:rPr>
      </w:pPr>
      <w:r>
        <w:rPr>
          <w:sz w:val="24"/>
          <w:szCs w:val="24"/>
        </w:rPr>
      </w:r>
    </w:p>
    <w:p>
      <w:pPr>
        <w:pStyle w:val="Normal"/>
        <w:spacing w:lineRule="auto" w:line="360"/>
        <w:rPr/>
      </w:pPr>
      <w:r>
        <w:rPr>
          <w:sz w:val="24"/>
          <w:szCs w:val="24"/>
        </w:rPr>
        <w:t>FILA has introduced a new RIBA-approved CPD presentation, entitled “Ceramic and porcelain – how a correct cleaning regime can safeguard slip resistance”.  The new seminar examines surface maintenance and its importance in terms of health and safety, giving advice on correct specification, with examples of high profile UK case stud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th slips and trips a major cause of injury, FILA’s new seminar discusses the link with poor maintenance regimes and, in particular, an inadequate ‘initial clean’.   Tile finishes are examined, as well as issues surrounding sealer specification and the use of acid and alkaline-based detergents.  FILA then presents best practice advice, in terms of product specification, methods and maintaining slip ratings.  Associated health and safety, sustainability and lifecycle issues are also explored, with tile samples available to provide tactile examples during the present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 find out more about the new seminar and other FILA CPD’s, please contact Martin Ballard at FILA UK on tel. 01584 877286, email filauk@filasolutions.com or visit www.filasolutions.c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ditors’ Note:  Established in 1943, FILA is a global, eco-focused company.  It specialises in surface care solutions for marble, natural stone, porcelain, terracotta and wood.   Combining the traditional values of a family-run firm with innovative product development, FILA products are recommended by over 200 leading global brands.</w:t>
      </w:r>
    </w:p>
    <w:p>
      <w:pPr>
        <w:pStyle w:val="Normal"/>
        <w:spacing w:lineRule="auto" w:line="360"/>
        <w:rPr>
          <w:sz w:val="24"/>
          <w:szCs w:val="24"/>
        </w:rPr>
      </w:pPr>
      <w:r>
        <w:rPr>
          <w:sz w:val="24"/>
          <w:szCs w:val="24"/>
        </w:rPr>
      </w:r>
    </w:p>
    <w:p>
      <w:pPr>
        <w:pStyle w:val="Normal"/>
        <w:spacing w:lineRule="auto" w:line="360"/>
        <w:rPr/>
      </w:pPr>
      <w:r>
        <w:rPr>
          <w:sz w:val="24"/>
          <w:szCs w:val="24"/>
        </w:rPr>
        <w:t xml:space="preserve">For further media information, please contact Angela Fitzhugh PR on tel. (01590) 622521 or email </w:t>
      </w:r>
      <w:hyperlink r:id="rId2">
        <w:r>
          <w:rPr>
            <w:rStyle w:val="InternetLink"/>
            <w:sz w:val="24"/>
            <w:szCs w:val="24"/>
          </w:rPr>
          <w:t>enquiries@afpr.co.uk</w:t>
        </w:r>
      </w:hyperlink>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fp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40:00Z</dcterms:created>
  <dc:creator>Angela Scott</dc:creator>
  <dc:description/>
  <cp:keywords/>
  <dc:language>en-US</dc:language>
  <cp:lastModifiedBy>Angela Fitzhugh</cp:lastModifiedBy>
  <cp:lastPrinted>2012-07-23T13:38:00Z</cp:lastPrinted>
  <dcterms:modified xsi:type="dcterms:W3CDTF">2018-02-19T16:40:00Z</dcterms:modified>
  <cp:revision>2</cp:revision>
  <dc:subject/>
  <dc:title/>
</cp:coreProperties>
</file>