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LA in Corea del Sud per ripristinare e proteggere la bellezza dei pavimenti in marmo della piscina del centro ricerche Cha Bio Complex.</w:t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perienza di FILA è arrivata anche in Corea del Sud. I professionisti FILA sono intervenuti per ripristinare la bellezza del marmo serpeggiante che impreziosisce i pavimenti della piscina del Cha Bio Complex, un polo di ricerca multifunzionale che sorge a Pangyo, Gyeonggi-Do. Il complesso è stato ideato come luogo di scambio e collaborazione tra mondo universitario, laboratori di ricerca, compagnie biotecnologiche e il gruppo medico CHA Health System, che è operativo nel paese dal 1960. Nel centro di ricerca si trovano vari laboratori per la ricerca universitaria, uffici, ambulatori oltre ad un centro benessere e una sala multimediale per conferenze ed eventi culturali. Un polo di ricerca e sviluppo scientifico che si occupa anche del benessere delle persone che lo frequentano.</w:t>
      </w:r>
    </w:p>
    <w:p>
      <w:pPr>
        <w:pStyle w:val="Normal"/>
        <w:ind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A è intervenuta con un trattamento di ripristino e pulizia delle superfici in marmo serpeggiante e in limestone per poi procedere con la protezione delle stesse da macchie e aggressioni esterne per mantenerne la naturale eleganza. Il trattamento è iniziato con una pulizia più delicata con FILACLEANER, un detergente concentrato neutro che è indicato per tutti i tipi di superfici, ed in particolare per le superfici con finitura levigata lucida. E’ stato poi utilizzato </w:t>
      </w:r>
      <w:r>
        <w:rPr>
          <w:rFonts w:cs="Arial" w:ascii="Arial" w:hAnsi="Arial"/>
          <w:b/>
          <w:sz w:val="22"/>
          <w:szCs w:val="22"/>
        </w:rPr>
        <w:t>FILAPS87</w:t>
      </w:r>
      <w:r>
        <w:rPr>
          <w:rFonts w:cs="Arial" w:ascii="Arial" w:hAnsi="Arial"/>
          <w:sz w:val="22"/>
          <w:szCs w:val="22"/>
        </w:rPr>
        <w:t xml:space="preserve">, un detergente decerante sgrassante. Diluito, pulisce e sgrassa pavimenti molto sporchi in gres porcellanato, ceramica, pietra naturale, cotto e cemento. È eccellente per il lavaggio di base su pietre non resistenti agli acidi. La caratteristica principale è quella di pulire a fondo, rispettando il materiale, con una semplicità di utilizzo estrema. </w:t>
      </w:r>
    </w:p>
    <w:p>
      <w:pPr>
        <w:pStyle w:val="Normal"/>
        <w:ind w:right="2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 concludere il trattamento ed assicurare una protezione a lunga durata, i professionisti FILA hanno utilizzato </w:t>
      </w:r>
      <w:r>
        <w:rPr>
          <w:rFonts w:cs="Arial" w:ascii="Arial" w:hAnsi="Arial"/>
          <w:b/>
          <w:sz w:val="22"/>
          <w:szCs w:val="22"/>
        </w:rPr>
        <w:t>FILAW68</w:t>
      </w:r>
      <w:r>
        <w:rPr>
          <w:rFonts w:cs="Arial" w:ascii="Arial" w:hAnsi="Arial"/>
          <w:sz w:val="22"/>
          <w:szCs w:val="22"/>
        </w:rPr>
        <w:t xml:space="preserve">. Il prodotto è un antimacchia a base acqua che impregna e protegge dagli sporchi oleosi materiali assorbenti. Riduce drasticamente il potere assorbente del materiale senza alterarne l’aspetto estetico o creare un antiestetico film superficiale. E’ un trattamento ecologico a bassissime emissioni di COV, certificato da Gev e marcato da Ec1plus. Inoltre, contribuisce al raggiungimento di crediti per il Leed, un requisito sempre più richiesto nel mondo dell’edilizia. </w:t>
      </w:r>
    </w:p>
    <w:p>
      <w:pPr>
        <w:pStyle w:val="Normal"/>
        <w:ind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che in Corea del Sud, l’esperienza pluridecennale FILA assicura prodotti di alta qualità ed una assistenza tecnica completa e professionale. </w:t>
      </w:r>
    </w:p>
    <w:p>
      <w:pPr>
        <w:pStyle w:val="Normal"/>
        <w:ind w:right="2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A. Se Dici Superfici.</w:t>
      </w:r>
    </w:p>
    <w:p>
      <w:pPr>
        <w:pStyle w:val="Normal"/>
        <w:ind w:right="281" w:hanging="0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ind w:right="281" w:hanging="0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spacing w:lineRule="auto" w:line="276"/>
        <w:ind w:right="281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www.ﬁlasolutions.com</w:t>
      </w:r>
    </w:p>
    <w:p>
      <w:pPr>
        <w:pStyle w:val="Normal"/>
        <w:spacing w:lineRule="auto" w:line="276"/>
        <w:ind w:right="281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ind w:righ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ficio Stampa e P.R. </w:t>
      </w:r>
    </w:p>
    <w:p>
      <w:pPr>
        <w:pStyle w:val="Normal"/>
        <w:spacing w:lineRule="auto" w:line="276"/>
        <w:ind w:righ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gliardi &amp; Partners </w:t>
      </w:r>
    </w:p>
    <w:p>
      <w:pPr>
        <w:pStyle w:val="Normal"/>
        <w:spacing w:lineRule="auto" w:line="276"/>
        <w:ind w:righ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049 657311 </w:t>
      </w:r>
    </w:p>
    <w:p>
      <w:pPr>
        <w:pStyle w:val="Normal"/>
        <w:spacing w:lineRule="auto" w:line="276"/>
        <w:ind w:righ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agliardi@gagliardi-partners.it</w:t>
        </w:r>
      </w:hyperlink>
    </w:p>
    <w:p>
      <w:pPr>
        <w:pStyle w:val="Normal"/>
        <w:ind w:right="281" w:hanging="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ind w:right="281" w:hanging="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sectPr>
      <w:headerReference w:type="default" r:id="rId3"/>
      <w:type w:val="nextPage"/>
      <w:pgSz w:w="11906" w:h="16838"/>
      <w:pgMar w:left="1134" w:right="987" w:gutter="0" w:header="709" w:top="267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2126"/>
      <w:gridCol w:w="3260"/>
    </w:tblGrid>
    <w:tr>
      <w:trPr/>
      <w:tc>
        <w:tcPr>
          <w:tcW w:w="2553" w:type="dxa"/>
          <w:tcBorders>
            <w:right w:val="single" w:sz="4" w:space="0" w:color="000000"/>
          </w:tcBorders>
        </w:tcPr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FILA Industria Chimica Spa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Via Garibaldi, 58</w:t>
          </w:r>
        </w:p>
        <w:p>
          <w:pPr>
            <w:pStyle w:val="Header"/>
            <w:ind w:firstLine="318"/>
            <w:rPr/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35018 San Martino di Lupari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Padova · ITALY</w:t>
          </w:r>
        </w:p>
      </w:tc>
      <w:tc>
        <w:tcPr>
          <w:tcW w:w="21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T +39 049 94 67 300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F +39 049 94 60 753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 xml:space="preserve">ﬁlasolutions.com 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  <w:t>info@ﬁlasolutions.com</w:t>
          </w:r>
        </w:p>
      </w:tc>
      <w:tc>
        <w:tcPr>
          <w:tcW w:w="3260" w:type="dxa"/>
          <w:tcBorders>
            <w:left w:val="single" w:sz="4" w:space="0" w:color="000000"/>
          </w:tcBorders>
        </w:tcPr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74165</wp:posOffset>
                </wp:positionH>
                <wp:positionV relativeFrom="paragraph">
                  <wp:posOffset>-45720</wp:posOffset>
                </wp:positionV>
                <wp:extent cx="1741170" cy="94869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.F. | P.IVA IT00229240288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Estero M/PD 016 855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Cap. sociale €  500.000,00 i.v.</w:t>
          </w:r>
        </w:p>
        <w:p>
          <w:pPr>
            <w:pStyle w:val="Header"/>
            <w:ind w:firstLine="175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eastAsia="en-US"/>
            </w:rPr>
            <w:t>R.E.A. Padova 45734</w:t>
          </w:r>
        </w:p>
        <w:p>
          <w:pPr>
            <w:pStyle w:val="Header"/>
            <w:ind w:firstLine="318"/>
            <w:rPr>
              <w:rFonts w:ascii="Arial" w:hAnsi="Arial" w:eastAsia="Cambria" w:cs="Arial"/>
              <w:sz w:val="15"/>
              <w:szCs w:val="15"/>
              <w:lang w:val="en-US" w:eastAsia="en-US"/>
            </w:rPr>
          </w:pPr>
          <w:r>
            <w:rPr>
              <w:rFonts w:eastAsia="Cambria" w:cs="Arial" w:ascii="Arial" w:hAnsi="Arial"/>
              <w:sz w:val="15"/>
              <w:szCs w:val="15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9049970032019588081gmailm6416299206329114568ox55e60f969bmsonormal">
    <w:name w:val="m_9049970032019588081gmail-m_-6416299206329114568ox-55e60f969b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liardi@gagliardi-partner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7:00Z</dcterms:created>
  <dc:creator>Diana Ricci</dc:creator>
  <dc:description/>
  <cp:keywords/>
  <dc:language>en-US</dc:language>
  <cp:lastModifiedBy>Sabina Artuso</cp:lastModifiedBy>
  <cp:lastPrinted>2018-06-11T16:09:00Z</cp:lastPrinted>
  <dcterms:modified xsi:type="dcterms:W3CDTF">2018-09-21T12:35:00Z</dcterms:modified>
  <cp:revision>16</cp:revision>
  <dc:subject/>
  <dc:title/>
</cp:coreProperties>
</file>