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ILA per il MONDRIAN HOTEL DOH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l Mondrian Hotel, inaugurato nel 2017, è diventato un punto di riferimento del soggiorno di lusso nella West Bay Lagoon, affascinate località a nord di Doha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Composto da 270 tra camere e suites, presenta la più grande SPA ESPA al mondo: oltre 2000mq con spa separate per uomini e donne, undici sale per trattamenti, una spa all'interno della spa e aree Hammam e una piscina panoramica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l fascino orientale di questo hotel viene conservato anche nei tratti di peculiarità ripresi dalla sua forma estremamente originale: l'ingresso è stato modellato come il becco di un falco, le estensioni simili ad ali fanno da cornice al tetto e gli scantinati sembrano scavati come un nido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L'interno è stato progettato dall'architetto olandese Marcel Wanders e, anche negli arredi, è chiaro il riferimento a falchi in dipinti, ritratti e ornamenti di una originalità piena e di istantanea comprensione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Mondrian Doha è anche un emporio culinario con sette ristoranti, tra cui CUT di Wolfgang Puck, Morimoto, Magnolia Bakery e una serie di altri concept "dal primo al mercato" tra cui Walima, un ristorante ispirato alle meraviglie del Qatar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Gli splendidi pavimenti in gres porcellanato levigato creano giochi di intarsi e ricami giocando sul contrasto del bianco, grigio e nero: dai 120mq della sala delle feste, alla SPA, FILA è intervenuta per ripristinare la bellezza originale dei rivestimenti macchiati nel tempo da residui di stucco epossidico, sporco e macchie di vario genere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“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Il Mondrian Hotel è un perfetto esempio di sinergia tra la consulenza tecnica FILE e i principali players del settore dell’architettura mondiale” afferma il dott Perazzini, responsabile della BU Project FILA. “Con una business unit dedicata ai grandi progetti, FILA è capace di fornire un totale supporto a partire dalla consulenza sui materiali, fino allo sviluppo di prodotti ad hoc per la specifica superficie e protocolli dedicati alle successive fasi di manutenzione post posa.”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Grazie al formulato studiato per uso professionale, FILA Cleaner è stato usato all’interno della macchina pulitrice, seguito dallo sgrassante professionale PS87 per eliminare ogni patina di opacità dovuta a stratificazioni di sporco sedimentato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l trattamento si è poi concluso con FILA Stone Plus che ha permesso di ottenere un leggero effetto tonalizzante, esaltando maggiormente la bellezza del contrasto degli intarsi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22"/>
          <w:szCs w:val="22"/>
        </w:rPr>
        <w:t>Nei tratti in cui la scelta del pavimento è ricaduta su uno spettacolare rivestimento in gres porcellanato levigato bianco candido, FILA Stone Plus ha, inoltre, soddisfatto la richiesta della committenza di aumentare l’”effetto gloss” del pavimento.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ww.ﬁlasolutions.com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 e P.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gliardi &amp; Partner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49 65731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gliardi@gagliardi-partners.it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sectPr>
      <w:headerReference w:type="default" r:id="rId3"/>
      <w:type w:val="nextPage"/>
      <w:pgSz w:w="11906" w:h="16838"/>
      <w:pgMar w:left="1134" w:right="987" w:gutter="0" w:header="709" w:top="267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/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9049970032019588081gmailm6416299206329114568ox55e60f969bmsonormal">
    <w:name w:val="m_9049970032019588081gmail-m_-6416299206329114568ox-55e60f969b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liardi@gagliardi-partner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7:00Z</dcterms:created>
  <dc:creator>Diana Ricci</dc:creator>
  <dc:description/>
  <cp:keywords/>
  <dc:language>en-US</dc:language>
  <cp:lastModifiedBy>Sabina Artuso</cp:lastModifiedBy>
  <cp:lastPrinted>2018-06-11T16:09:00Z</cp:lastPrinted>
  <dcterms:modified xsi:type="dcterms:W3CDTF">2018-08-27T12:39:00Z</dcterms:modified>
  <cp:revision>15</cp:revision>
  <dc:subject/>
  <dc:title/>
</cp:coreProperties>
</file>