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eastAsia="verdana;geneva" w:cs="verdana;geneva" w:ascii="verdana;geneva" w:hAnsi="verdana;genev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ILA CUP: Fi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 </w:t>
      </w:r>
      <w:r>
        <w:rPr>
          <w:rFonts w:eastAsia="verdana;geneva" w:cs="verdana;geneva" w:ascii="verdana;geneva" w:hAnsi="verdana;genev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ight di Coppa Italia 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Proseguono i preparativi in vista del grande appuntamento con le Final Eight di Coppa Italia di A1 femminile, in programma l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1-2-3 mar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. Otto squadre, tre giorni di gare, sette partite: il meglio della pallacanestro italiana riunito a San Martino di Lupari per un intero weekend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Per dare la massima visibilità all'evento tutte le partite della Coppa Italia verranno trasmesse in</w:t>
      </w: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spacing w:val="0"/>
        </w:rPr>
        <w:t> 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</w:rPr>
        <w:t>diretta streaming esclusiva e in chiaro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su LBF TV 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</w:rPr>
        <w:t>www.lbftv.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). Con l'occasione verrà sperimentato anche un format qualitativo che potrà rappresentare un'evoluzione del prodotto in ottica futura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Sarà un evento targato "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u w:val="single"/>
        </w:rPr>
        <w:t>Fila Cu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": main sponsor dell'evento è infatti 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</w:rPr>
        <w:t>Fila Surface Care Soluti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, già main sponsor dell'A.S. San Martino, società ospitante. Forte di un'esperienza di oltre 75 anni, Fila ha raggiunto l'eccellenza mondiale nei sistemi per la protezione e manutenzione di tutte le superfici. Un'azienda familiare e allo stesso tempo manageriale, un grande gruppo con grandi valori, che ha conquistato l'internazionalità con l'apertura di sei filiali commerciali in Germania, Francia, Spagna, Gran Bretagna, USA e Emirati Arabi. Fila è presente in oltre 80 Paesi attraverso una rete capillare in grado di garantire la distribuzione dei propri prodotti e la relativa assistenza tecnica in tutto il mondo 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spacing w:val="0"/>
        </w:rPr>
        <w:t>(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color w:val="008080"/>
          <w:spacing w:val="0"/>
        </w:rPr>
        <w:t>www.filasolutions.com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spacing w:val="0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Di seguito il programma delle gare che si disputeranno al PalaLupe di Via Leonardo da Vinci 9, a San Martino di Lupari.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u w:val="single"/>
        </w:rPr>
        <w:t>Venerdì 1 marzo, quarti di finale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Ore 14.00    Passalacqua Ragusa - Meccanica Nova Vigarano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Ore 16.15    Famila Wuber Schio - Gesam Gas&amp;Luce Lucca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Ore 18.30    Elcos Broni - Allianz Geas Sesto San Giovanni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Ore 20.45    Umana Reyer Venezia - Fila San Martino di Lupari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u w:val="single"/>
        </w:rPr>
        <w:t>Sabato 2 marzo, semifinali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Ore 18.00    Vincente Q1 - Vincente Q2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Ore 20.15    Vincente Q3 - Vincente Q4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u w:val="single"/>
        </w:rPr>
        <w:t>Domenica 3 marzo, finale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</w:rPr>
        <w:t>Ore 18.00    Vincente Sf1 - Vincente Sf2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geneva"/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4:01Z</dcterms:created>
  <dc:creator/>
  <dc:description/>
  <dc:language>en-US</dc:language>
  <cp:lastModifiedBy/>
  <cp:revision>0</cp:revision>
  <dc:subject/>
  <dc:title/>
</cp:coreProperties>
</file>