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A in prima linea per la salvaguardia dei propri dipendenti durante il COVID-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FILA, anche in questi giorni concitati di crescente complessità in Italia, ha messo in primo piano la tutela di tutti i dipendenti della sede firmando, l’11 marzo, una copertura sanitaria straordinaria con decorrenza immediata che prevede: 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b/>
          <w:bCs/>
          <w:sz w:val="22"/>
          <w:szCs w:val="22"/>
        </w:rPr>
        <w:t>L’indennità di € 100,00 al giorno</w:t>
      </w:r>
      <w:r>
        <w:rPr>
          <w:rFonts w:cs="Arial" w:ascii="Arial" w:hAnsi="Arial"/>
          <w:sz w:val="22"/>
          <w:szCs w:val="22"/>
        </w:rPr>
        <w:t>, a partire dall'ottavo giorno di ricovero causato da infezione da COVID-19;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b/>
          <w:bCs/>
          <w:sz w:val="22"/>
          <w:szCs w:val="22"/>
        </w:rPr>
        <w:t>L’indennità da convalescenza pari a € 3.000,00</w:t>
      </w:r>
      <w:r>
        <w:rPr>
          <w:rFonts w:cs="Arial" w:ascii="Arial" w:hAnsi="Arial"/>
          <w:sz w:val="22"/>
          <w:szCs w:val="22"/>
        </w:rPr>
        <w:t>, corrisposta alla dimissione dall'istituto di cura a seguito di ricovero in terapia intensiva causato da infezione da COVID-19;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</w:t>
      </w:r>
      <w:r>
        <w:rPr>
          <w:rFonts w:cs="Arial" w:ascii="Arial" w:hAnsi="Arial"/>
          <w:b/>
          <w:bCs/>
          <w:sz w:val="22"/>
          <w:szCs w:val="22"/>
        </w:rPr>
        <w:t>Un pacchetto di assistenza post Ricovero</w:t>
      </w:r>
      <w:r>
        <w:rPr>
          <w:rFonts w:cs="Arial" w:ascii="Arial" w:hAnsi="Arial"/>
          <w:sz w:val="22"/>
          <w:szCs w:val="22"/>
        </w:rPr>
        <w:t> per gestire al meglio il recupero della salute e la conseguente organizzazione familiare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’energia, la resilienza e la capacità di reagire alle avversità sono ben insite in un’Azienda che ha visto scorrere oltre 70 anni di storia – commenta Alessandra Pettenon, AD di FILA. – Oggi, come allora, queste qualità permettono a FILA di far fronte all'emergenza nel modo più adeguato possibile, nel rispetto dei propri dipendenti e del paese intero; siamo certi che tutto quello che come azienda e come singole persone saremo capaci di mettere in campo, ci traghetterà fuori da questa complessità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stra vision parla chiaro: vogliamo prenderci cura nel tempo della bellezza delle superfici per portare benessere ed equilibrio negli ambienti e negli spazi di vita attraverso comportamenti e prodotti innovativi, eticamente ed ecologicamente sostenibili.  Lo sviluppo di prodotti che rendono le superfici pulite e salubri, la cura degli ambienti nei quali viviamo, la vicinanza ai nostri dipendenti anche con queste scelte, danno concretezza alla vision aziendale”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ﬁlasolutions.com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18 Marzo 2020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fficio Stampa e P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gliardi &amp; Partner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9 65731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agliardi@gagliardi-partners.it</w:t>
        </w:r>
      </w:hyperlink>
    </w:p>
    <w:sectPr>
      <w:headerReference w:type="default" r:id="rId3"/>
      <w:type w:val="nextPage"/>
      <w:pgSz w:w="11906" w:h="16838"/>
      <w:pgMar w:left="1134" w:right="987" w:gutter="0" w:header="709" w:top="28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MS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MS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weightlight">
    <w:name w:val="font-weight-light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Notranslate">
    <w:name w:val="notranslate"/>
    <w:basedOn w:val="Carpredefinitoparagrafo"/>
    <w:qFormat/>
    <w:rPr/>
  </w:style>
  <w:style w:type="character" w:styleId="Gmaildefault">
    <w:name w:val="gmail_defaul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liardi@gagliardi-partner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6:00Z</dcterms:created>
  <dc:creator>Diana Ricci</dc:creator>
  <dc:description/>
  <cp:keywords/>
  <dc:language>en-US</dc:language>
  <cp:lastModifiedBy>Sabina Artuso</cp:lastModifiedBy>
  <cp:lastPrinted>2019-06-06T16:51:00Z</cp:lastPrinted>
  <dcterms:modified xsi:type="dcterms:W3CDTF">2020-03-18T16:51:00Z</dcterms:modified>
  <cp:revision>53</cp:revision>
  <dc:subject/>
  <dc:title/>
</cp:coreProperties>
</file>