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A e Nesi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a partnership per una corretta protezione e manutenzione delle superfi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onstante ricerca di FILA in nuove soluzioni per la protezione e la salvaguardia di tutte le superfici, ha portato l’azienda padovana ad essere un punto di riferimento internazionale per aziende produttrici, imprese edili, architetti e contractor nei progetti a basso impatto ambientale, nei quali la bellezza del materiale è un plus progettual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questo motivo, </w:t>
      </w:r>
      <w:r>
        <w:rPr>
          <w:rFonts w:cs="Arial" w:ascii="Arial" w:hAnsi="Arial"/>
          <w:sz w:val="22"/>
          <w:szCs w:val="22"/>
        </w:rPr>
        <w:t xml:space="preserve">l’Azienda </w:t>
      </w:r>
      <w:r>
        <w:rPr>
          <w:rFonts w:cs="Arial" w:ascii="Arial" w:hAnsi="Arial"/>
          <w:bCs/>
          <w:sz w:val="22"/>
          <w:szCs w:val="22"/>
        </w:rPr>
        <w:t xml:space="preserve">è diventata un marchio di eccellenza, consigliato da oltre 200 tra i maggiori </w:t>
      </w:r>
      <w:r>
        <w:rPr>
          <w:rStyle w:val="Hps"/>
          <w:rFonts w:cs="Arial" w:ascii="Arial" w:hAnsi="Arial"/>
          <w:sz w:val="22"/>
          <w:szCs w:val="22"/>
        </w:rPr>
        <w:t xml:space="preserve">produttori nazionali e </w:t>
      </w:r>
      <w:r>
        <w:rPr>
          <w:rFonts w:cs="Arial" w:ascii="Arial" w:hAnsi="Arial"/>
          <w:color w:val="000000"/>
          <w:sz w:val="22"/>
          <w:szCs w:val="22"/>
        </w:rPr>
        <w:t xml:space="preserve">internazionali di pavimenti e rivestimenti, come </w:t>
      </w:r>
      <w:r>
        <w:rPr>
          <w:rFonts w:cs="Arial" w:ascii="Arial" w:hAnsi="Arial"/>
          <w:sz w:val="22"/>
          <w:szCs w:val="22"/>
        </w:rPr>
        <w:t xml:space="preserve">garanzia di affidabilità ed efficac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qualità dei suoi prodotti viene, oggi confermata e rafforzata, dall’importante accordo di partnership con </w:t>
      </w:r>
      <w:r>
        <w:rPr>
          <w:rFonts w:cs="Arial" w:ascii="Arial" w:hAnsi="Arial"/>
          <w:b/>
          <w:sz w:val="22"/>
          <w:szCs w:val="22"/>
        </w:rPr>
        <w:t>Nesite</w:t>
      </w:r>
      <w:r>
        <w:rPr>
          <w:rFonts w:cs="Arial" w:ascii="Arial" w:hAnsi="Arial"/>
          <w:sz w:val="22"/>
          <w:szCs w:val="22"/>
        </w:rPr>
        <w:t xml:space="preserve">, azienda leader internazionale nella produzione e nella posa di pavimenti sopraelevati, parte del Gruppo </w:t>
      </w:r>
      <w:r>
        <w:rPr>
          <w:rFonts w:cs="Arial" w:ascii="Arial" w:hAnsi="Arial"/>
          <w:sz w:val="22"/>
          <w:szCs w:val="22"/>
          <w:shd w:fill="FEFEFE" w:val="clear"/>
        </w:rPr>
        <w:t>Transpa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shd w:fill="FEFEFE" w:val="clear"/>
        </w:rPr>
        <w:t>,</w:t>
      </w:r>
      <w:r>
        <w:rPr>
          <w:rFonts w:cs="Arial" w:ascii="Arial" w:hAnsi="Arial"/>
          <w:color w:val="363636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ha inserito i prodotti FILA nelle schede tecniche di manutenzione dei propri materia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Una pulizia adeguata e regolare delle superfici, eseguita con prodotti e modalità idonee per ogni materiale è fondamentale per preservare qualità e durabilità delle finitur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ello specifico caso dei pavimenti sopraelevati, una pulizia appropriata del piano di calpestio contribuisce a conservarne le caratteristiche fisico-meccaniche, proprietà antiscivolo e profilo estetico, il tutto in conformità con la norma UNI 11617:2016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uccesso delle soluzioni FILA per la cura e la protezione delle superfici è anche testimoniato dagli interventi eseguiti, ad esempio, sia in edifici storici, come Il Palazzo della Ragione a Padova, sia in residenze private, come Villa Solitaire a Palma de Mallorca, una delle abitazioni più lussuose al mondo, sia in realizzazioni avveniristiche e luoghi pubblici come l’Armani Hotel di Dubai, il Museo del Louvre di Abu Dhabi, il Tottenham Football Stadium di Londr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www.ﬁlasolutions.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e P.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liardi &amp; Partner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l. 049 657311 -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agliardi@gagliardi-partners.it</w:t>
        </w:r>
      </w:hyperlink>
    </w:p>
    <w:sectPr>
      <w:headerReference w:type="default" r:id="rId3"/>
      <w:type w:val="nextPage"/>
      <w:pgSz w:w="11906" w:h="16838"/>
      <w:pgMar w:left="1134" w:right="987" w:gutter="0" w:header="709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weightlight">
    <w:name w:val="font-weight-ligh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Carpredefinitoparagrafo"/>
    <w:qFormat/>
    <w:rPr/>
  </w:style>
  <w:style w:type="character" w:styleId="Gmaildefault">
    <w:name w:val="gmail_defaul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rdi@gagliardi-partner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Diana Ricci</dc:creator>
  <dc:description/>
  <cp:keywords/>
  <dc:language>en-US</dc:language>
  <cp:lastModifiedBy>Giorgia Marangon</cp:lastModifiedBy>
  <cp:lastPrinted>2020-02-21T14:23:00Z</cp:lastPrinted>
  <dcterms:modified xsi:type="dcterms:W3CDTF">2021-02-10T08:44:00Z</dcterms:modified>
  <cp:revision>2</cp:revision>
  <dc:subject/>
  <dc:title/>
</cp:coreProperties>
</file>