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0" w:name="_Hlk64291629"/>
      <w:r>
        <w:rPr>
          <w:rFonts w:cs="Arial" w:ascii="Arial" w:hAnsi="Arial"/>
          <w:b/>
          <w:bCs/>
        </w:rPr>
        <w:t>FILA y Nesi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nueva partnership para la protección y el mantenimiento adecuado de las superfici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búsqueda incesante de FILA de soluciones de protección y mantenimiento para todas las superficies ha creado un estándar industrial para fabricantes, empresas de construcción, arquitectos y contratistas en proyectos con bajo impacto ambiental en los que la belleza de los materiales es un activo clave del diseñ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cisamente por ello, FILA se ha convertido en pionera en el mercado, recomendada por más de 200 fabricantes líderes nacionales e internacionales de revestimientos para paredes y suelos como garantía de fiabilidad y efica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Hoy en día, la calidad de sus productos se reafirma una vez más mediante una importante partnership con Nesite, líder internacional en la producción e instalación de suelos elevados. Como parte del Grupo Transpack, Nesite ha insertado productos FILA en las fichas técnicas de mantenimiento de sus materiales de superfi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limpieza adecuada y periódica de las superficies realizada con productos y métodos adecuados a cada material es fundamental para el cuidado de la calidad y durabilidad de los acab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n concreto, en el caso de suelos elevados, una adecuada limpieza de la superficie de paso contribuye a conservar sus características fisio-mecánicas, propiedades antideslizantes y perfil estético, todo ello de acuerdo con la normativa UNI 11617: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64291629"/>
      <w:r>
        <w:rPr>
          <w:rFonts w:cs="Arial" w:ascii="Arial" w:hAnsi="Arial"/>
          <w:sz w:val="20"/>
          <w:szCs w:val="20"/>
        </w:rPr>
        <w:t>El éxito de las soluciones FILA para el cuidado y protección de superficies también se demuestra por la amplia gama de proyectos arquitectónicos en los que se utilizan, incluidos edificios históricos como el Palazzo della Ragione en Padua; residencias privadas, como Villa Solitaire en Palma de Mallorca, una de las casas más lujosas del mundo; e incluso proyectos e intervenciones públicas futuristas como el Armani Hotel en Dubai, el Louvre en Abu Dhabi y el Tottenham Football Stadium en Londres.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www.ﬁlasolutions.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e P.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liardi &amp; Partner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49 657311 -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agliardi@gagliardi-partners.it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87" w:gutter="0" w:header="709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weightlight">
    <w:name w:val="font-weight-ligh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Carpredefinitoparagrafo"/>
    <w:qFormat/>
    <w:rPr/>
  </w:style>
  <w:style w:type="character" w:styleId="Gmaildefault">
    <w:name w:val="gmail_defaul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rdi@gagliardi-partner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8:00Z</dcterms:created>
  <dc:creator>Diana Ricci</dc:creator>
  <dc:description/>
  <cp:keywords/>
  <dc:language>en-US</dc:language>
  <cp:lastModifiedBy>Giorgia Marangon</cp:lastModifiedBy>
  <cp:lastPrinted>2020-02-21T14:23:00Z</cp:lastPrinted>
  <dcterms:modified xsi:type="dcterms:W3CDTF">2021-02-16T11:18:00Z</dcterms:modified>
  <cp:revision>2</cp:revision>
  <dc:subject/>
  <dc:title/>
</cp:coreProperties>
</file>